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6.11.2020    № 578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амятника природы регионального значения </w:t>
        <w:br/>
        <w:t>«Геологическое обнажение у п. Кильмезь (Красная гора)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983"/>
        <w:gridCol w:w="3547"/>
      </w:tblGrid>
      <w:tr>
        <w:trPr>
          <w:tblHeader w:val="true"/>
          <w:trHeight w:val="642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41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526,7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784,0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450,3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875,46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368,4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955,3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292,9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1 023,9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265,0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1 063,54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241,2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1 099,59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224,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1 097,39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205,9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281 080,26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198,6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1 062,37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205,6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1 041,16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225,9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1 008,97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230,2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998,6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232,7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976,9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243,6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946,6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271,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900,67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288,2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882,9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302,0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872,86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315,7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867,56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325,0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869,76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343,8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879,3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376,9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900,4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384,7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903,08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397,3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899,61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419,0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886,28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449,9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852,77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479,2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821,3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511,8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781,68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526,7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784,02</w:t>
            </w:r>
          </w:p>
        </w:tc>
      </w:tr>
    </w:tbl>
    <w:p>
      <w:pPr>
        <w:pStyle w:val="TextBody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  <w:shd w:fill="FFFFFF" w:val="clear"/>
        </w:rPr>
        <w:t xml:space="preserve">2. Общая площадь территории памятника природы регионального значения «Геологическое обнажение у п. Кильмезь (Красная гора)» составляет </w:t>
      </w:r>
      <w:r>
        <w:rPr>
          <w:color w:val="000000"/>
          <w:szCs w:val="28"/>
          <w:shd w:fill="FFFFFF" w:val="clear"/>
        </w:rPr>
        <w:t>23 302</w:t>
      </w:r>
      <w:r>
        <w:rPr>
          <w:szCs w:val="28"/>
          <w:shd w:fill="FFFFFF" w:val="clear"/>
        </w:rPr>
        <w:t xml:space="preserve"> кв. метра (2,33 гектара).</w:t>
      </w:r>
    </w:p>
    <w:p>
      <w:pPr>
        <w:pStyle w:val="TextBody"/>
        <w:spacing w:lineRule="auto" w:line="360" w:before="0" w:after="72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Геологическое обнажение у п. Кильмезь (Красная гора)» представлена в приложении.</w:t>
      </w:r>
    </w:p>
    <w:p>
      <w:pPr>
        <w:pStyle w:val="Normal"/>
        <w:shd w:fill="FFFFFF" w:val="clear"/>
        <w:spacing w:lineRule="auto" w:line="360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418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22:00Z</dcterms:created>
  <dc:creator>Haritonova</dc:creator>
  <dc:description/>
  <cp:keywords/>
  <dc:language>en-US</dc:language>
  <cp:lastModifiedBy>slobodina_ai</cp:lastModifiedBy>
  <cp:lastPrinted>2020-09-18T09:43:00Z</cp:lastPrinted>
  <dcterms:modified xsi:type="dcterms:W3CDTF">2020-11-10T12:08:00Z</dcterms:modified>
  <cp:revision>9</cp:revision>
  <dc:subject/>
  <dc:title>Каталог координат углов поворота</dc:title>
</cp:coreProperties>
</file>